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tabs>
                <w:tab w:val="clear" w:pos="708"/>
                <w:tab w:val="right" w:pos="4931" w:leader="none"/>
              </w:tabs>
              <w:spacing w:before="0" w:after="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ОГЛАСОВАНО»</w:t>
              <w:tab/>
            </w:r>
          </w:p>
          <w:p>
            <w:pPr>
              <w:pStyle w:val="TextBodyIndent"/>
              <w:spacing w:before="0" w:after="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профкома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8"/>
                <w:szCs w:val="28"/>
                <w:lang w:val="ru-RU" w:eastAsia="ru-RU"/>
              </w:rPr>
              <w:t>«Детский сад № 324»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 Г.А. Исаева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tt-RU" w:eastAsia="ru-RU"/>
              </w:rPr>
              <w:t>________________</w:t>
            </w:r>
          </w:p>
        </w:tc>
        <w:tc>
          <w:tcPr>
            <w:tcW w:w="4423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ведующий МБДОУ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8"/>
                <w:szCs w:val="28"/>
                <w:lang w:val="ru-RU" w:eastAsia="ru-RU"/>
              </w:rPr>
              <w:t>«Детский  сад  № 324»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 Л.А. Евстафьева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-456" w:right="-2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left="-456" w:right="-2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№10</w:t>
      </w:r>
    </w:p>
    <w:p>
      <w:pPr>
        <w:pStyle w:val="Normal"/>
        <w:tabs>
          <w:tab w:val="clear" w:pos="708"/>
          <w:tab w:val="left" w:pos="5681" w:leader="none"/>
        </w:tabs>
        <w:spacing w:lineRule="auto" w:line="360"/>
        <w:ind w:left="-456" w:right="-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22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2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456" w:right="-22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ложение                                                                                              о порядке и условиях  распределения                               стимулирующей   части фонда оплаты труда,                                       за качество работы работников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36"/>
          <w:szCs w:val="36"/>
        </w:rPr>
        <w:t>Муниципального бюджетного  дошкольного образовательного учреждени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36"/>
          <w:szCs w:val="36"/>
        </w:rPr>
        <w:t>«Детский сад № 324 комбинированного вида»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36"/>
          <w:szCs w:val="36"/>
        </w:rPr>
        <w:t>Советского района города Казани</w:t>
      </w:r>
    </w:p>
    <w:p>
      <w:pPr>
        <w:pStyle w:val="Normal"/>
        <w:spacing w:lineRule="auto" w:line="360"/>
        <w:ind w:right="-228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/>
        <w:ind w:left="-456" w:right="-228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ind w:left="-456" w:right="-2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456" w:right="-2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456" w:right="-2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2771" w:right="-22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 критериях оценки эффективности  деятельности работников (далее Положение) разработано на основании:</w:t>
      </w:r>
    </w:p>
    <w:p>
      <w:pPr>
        <w:pStyle w:val="Normal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го Кодекса Российской Федерации, </w:t>
      </w:r>
    </w:p>
    <w:p>
      <w:pPr>
        <w:pStyle w:val="Normal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закон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44 Трудового кодекса Российской Федерации, </w:t>
      </w:r>
    </w:p>
    <w:p>
      <w:pPr>
        <w:pStyle w:val="Normal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исьма Министерства образования и науки РФ от 31 марта 2008 г. № 03-599  «О внедрении в дошкольных образовательных учреждениях  новых систем оплаты труда»; </w:t>
      </w:r>
    </w:p>
    <w:p>
      <w:pPr>
        <w:pStyle w:val="Normal"/>
        <w:ind w:right="-228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31 октября  2008 г.                   N 335 "Об утверждении примерного положения об оплате труда работников федеральных бюджетных учреждений, находящихся в ведении Правительства Российской Федерации, по виду экономической деятельности "Образование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рмативных  правовых  актов Министерства здравоохранения и социального  развития  Российской Федерации,  принятыми  в связи  с  введением новых систем оплаты труда;</w:t>
      </w:r>
    </w:p>
    <w:p>
      <w:pPr>
        <w:pStyle w:val="Normal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руководителя Исполнительного комитета  г.Казани от 20.10.2010 года  № 9351 «О введении новой системы оплаты труда работников дошкольных образовательных учреждений г.Казани»,  приказа Управления образования Исполнительного комитета г.Казани от 20.10.2010   № 557 «О введении новой системы оплаты труда работников дошкольных образовательных учреждений г.Казани»</w:t>
      </w:r>
    </w:p>
    <w:p>
      <w:pPr>
        <w:pStyle w:val="Normal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еспублики Татарстан от 25.06.2013г. № 2441/13 «Об утверждении критериев оценки эффективности деятельности руководителей и  работников государственных и муниципальных учреждений Республики Татарстан»;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 о фонд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дошкольного образовательного учреждения «Детский сад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24 </w:t>
      </w:r>
      <w:r>
        <w:rPr>
          <w:rFonts w:cs="Times New Roman" w:ascii="Times New Roman" w:hAnsi="Times New Roman"/>
          <w:bCs/>
          <w:sz w:val="24"/>
          <w:szCs w:val="24"/>
        </w:rPr>
        <w:t>» Советского района г. Каз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а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Татарстан от 19.05.2015 г.                           № 6162/15 о внесении изменений  в Приказ  Министерства образования и науки Республики Татарстан от 25.06.2013г. № 2441_13 «Об утверждении критериев оценки эффективности деятельности руководителей и  работников государственных и муниципальных учреждений Республики Татарстан»</w:t>
      </w:r>
    </w:p>
    <w:p>
      <w:pPr>
        <w:pStyle w:val="3"/>
        <w:shd w:fill="auto" w:val="clear"/>
        <w:tabs>
          <w:tab w:val="clear" w:pos="708"/>
          <w:tab w:val="left" w:pos="596" w:leader="none"/>
        </w:tabs>
        <w:spacing w:lineRule="auto" w:line="240" w:before="0" w:after="176"/>
        <w:ind w:left="20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Кабинета министров Республики Татарстан от </w:t>
      </w:r>
      <w:r>
        <w:rPr>
          <w:rFonts w:cs="Times New Roman" w:ascii="Times New Roman" w:hAnsi="Times New Roman"/>
          <w:b/>
          <w:sz w:val="24"/>
          <w:szCs w:val="24"/>
        </w:rPr>
        <w:t>31.05.2018 №412</w:t>
      </w:r>
      <w:r>
        <w:rPr>
          <w:rFonts w:cs="Times New Roman" w:ascii="Times New Roman" w:hAnsi="Times New Roman"/>
          <w:sz w:val="24"/>
          <w:szCs w:val="24"/>
        </w:rPr>
        <w:t xml:space="preserve"> «Об условиях оплаты труда работников государственных образовательных организаций Республики Татарстан»</w:t>
      </w:r>
    </w:p>
    <w:p>
      <w:pPr>
        <w:pStyle w:val="3"/>
        <w:shd w:fill="auto" w:val="clear"/>
        <w:tabs>
          <w:tab w:val="clear" w:pos="708"/>
          <w:tab w:val="left" w:pos="596" w:leader="none"/>
        </w:tabs>
        <w:spacing w:lineRule="auto" w:line="240" w:before="0" w:after="176"/>
        <w:ind w:left="20" w:right="3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ты за качество выполняемых работ  формируются в размере не менее                     </w:t>
      </w:r>
      <w:r>
        <w:rPr>
          <w:rFonts w:cs="Times New Roman" w:ascii="Times New Roman" w:hAnsi="Times New Roman"/>
          <w:b/>
          <w:sz w:val="24"/>
          <w:szCs w:val="24"/>
        </w:rPr>
        <w:t>17,5 %</w:t>
      </w:r>
      <w:r>
        <w:rPr>
          <w:rFonts w:cs="Times New Roman" w:ascii="Times New Roman" w:hAnsi="Times New Roman"/>
          <w:sz w:val="24"/>
          <w:szCs w:val="24"/>
        </w:rPr>
        <w:t xml:space="preserve">  от фонда оплаты труда осно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сонала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 по основному месту работы, по должностным окладам (с учетом нагрузки) основного персонала, не  включая ваканси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платы за качество выполняемых работ устанавливаются работникам ДОУ по основному месту работы и основной должности (за исключением работников, занимающих должности учителей и преподавателей) по результатам труда за определенный период времени. Основным критерием, влияющим на размер выплат за качество выполняемых работ, является достижение пороговых значений критериев оценки эффективности деятельности работников ДОУ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При работе на условиях внутреннего и  внешнего совместительства должностей в ДОУ  выплаты за качество  не производятс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1.5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Вновь принятым работникам и  работникам, приступивших к работе после декретного отпуска, оплата за качество работы производится по итогам отработанного времени в зависимости от периодичности критериев оценки эффективности деятельности работник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1.6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Педагогическим работникам, принятым переводом из другого образовательного учреждения, оплата за качество работы производится по значениям критериев оценки качества, достигнутым в учреждении, из которого переведен работник (основание – справка с последнего места работы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1.7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Оплата за качество работы педагогическим работникам, перешедшим на другую педагогическую должность производится на основании решения педагогического совет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Цель оценки результативности деятельности работников – обеспечение зависимости оплаты труда от результатов работы путем объективного оценивания результатов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Задачами проведения оценки результативности деятельности работник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ной самооценки работником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шней экспертной оценк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атериальной заинтересованности работников в повышении качества деятельности образовательного учрежде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ориентировано на выявление персональных качеств личности работника, способствующих успешности воспитанников и направлено на повышение качества обучения и  воспитания    в условиях реализации программы развития  образовательного учрежде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ания и порядок проведения оценки результативности                                              деятельности работников образовательного учреждения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Размеры, порядок и условия осуществления выплат за качество выполняемых работ определяются  коллективным договором    и другими локальными  актами образовательного учрежде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сновное назначение стимулирующих выплат - дифференциация оплаты труда работника в зависимости от его качества, мотивации на позитивный (продуктивный) результат деятельности, ориентированный на долгосрочный инновационный режим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оложение распространяется на  работников МБДОУ, участвующих в образовательном процесс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оценки результативности деятельности работников служи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ов - 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воспитанников, вклад педагога в развитие системы образования  за определенный период времени, а также участие в общественной жизни учреждения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ругих работников образовательного учреждения - оценочный лист, составленный на основе типовых критериев, куда вносятся профессиональные достижения  деятельности за определенный период времени, а также участие в общественной жизни учреждения.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ортфолио заполняется  педагогом    самостоятельно  в соответствии с логикой отражения результатов 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заполняется работником самостоятельно  в соответствии с логикой отражения результатов 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объективной внешней оценки, результативности профессиональной деятельности работника  образовательного учреждения на основе оценочного листа,  приказом руководителя  по согласованию с профкомом  создается  Комиссия, которая состоит  из  представителей администрации, Наблюдательного совета, опытные члены из числа педагогического  состава работников, членов профсоюзного комитет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Комиссия действует на основании Положения, утвержденного руководителем образовательного учреждения и согласованного с профсоюзным комитетом образовательного учрежде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ссии назначается  или избирается 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аботы Комиссии оформляются протоколами, срок хранения которых- 5 лет. Протоколы хранятся у руководителя образовательного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,  работники передают в Комиссию оценочные листы,  заполненные собственноручно, содержащие самооценку показателей результативности, с приложением документов, подтверждающих и уточняющих их деятельность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 Определяются следующие  отчетные перио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 февраль, март, апрель, май, июнь, июль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август, сентябрь, октябрь, ноябрь, декабрь, январь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отчетный период выставляются баллы, которы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тся, и выводится среднее количество баллов за год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Комиссия в установленные сроки  проводит на основе представленных материалов экспертную оценку результативности деятельности работника за отчетный период  в соответствии с критериями  данного Положе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сдают оценочные листы в Комиссию до 10 числа до начала отчетн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рассматривает представленные материалы с 10 по15 число до начала отчетн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-17 числах  до начала отчетного периода  работник может обратиться   в Комиссию с  апелля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7 числа до начала отчетного периода  итоговая ведомость передается в бухгалтерию для начисления заработной платы на установлен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экспертной  оценки оформляются Комиссией в оценочном листе результативности деятельности  работника за отчетный период. Результаты оформляются в баллах за каждый показатель результативности.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Оценочный лист, завершающийся итоговым баллом работника,  подписывается всеми  членами Комиссии, доводится  для ознакомления  под роспись  и утверждается приказом руководител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баллов одного работника не должно превыш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-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 - 5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 - 6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- 4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– 4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-5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 раннего возраста – 5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 обучению детей татарскому языку-5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естра-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медицинская сестра – 5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 воспитатель – 35 баллов;</w:t>
      </w:r>
    </w:p>
    <w:p>
      <w:pPr>
        <w:pStyle w:val="Normal"/>
        <w:tabs>
          <w:tab w:val="clear" w:pos="708"/>
          <w:tab w:val="left" w:pos="-142" w:leader="none"/>
        </w:tabs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</w:t>
      </w:r>
      <w:r>
        <w:rPr>
          <w:rFonts w:cs="Times New Roman" w:ascii="Times New Roman" w:hAnsi="Times New Roman"/>
          <w:sz w:val="24"/>
          <w:szCs w:val="24"/>
        </w:rPr>
        <w:t xml:space="preserve"> В случае несогласия с итоговым баллом, работник 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8.</w:t>
      </w:r>
      <w:r>
        <w:rPr>
          <w:rFonts w:cs="Times New Roman" w:ascii="Times New Roman" w:hAnsi="Times New Roman"/>
          <w:sz w:val="24"/>
          <w:szCs w:val="24"/>
        </w:rPr>
        <w:t xml:space="preserve"> Комиссия обязана в  течение двух дней  рассмотреть заявление работника, дать  письменное или устное  (по желанию работника) разъяснение (обсуждение  обращения заносится в протокол Комиссии)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9.</w:t>
      </w:r>
      <w:r>
        <w:rPr>
          <w:rFonts w:cs="Times New Roman" w:ascii="Times New Roman" w:hAnsi="Times New Roman"/>
          <w:sz w:val="24"/>
          <w:szCs w:val="24"/>
        </w:rPr>
        <w:t xml:space="preserve"> В случае несогласия с разъяснением Комиссии, работник имеет право обратиться в профсоюзный комитет образовательного учрежде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0.</w:t>
      </w:r>
      <w:r>
        <w:rPr>
          <w:rFonts w:cs="Times New Roman" w:ascii="Times New Roman" w:hAnsi="Times New Roman"/>
          <w:sz w:val="24"/>
          <w:szCs w:val="24"/>
        </w:rPr>
        <w:t xml:space="preserve"> Фонд экономии заработной платы за качество работы и премиальные выплаты выплачиваются основным  работникам образовательного учреждения, участвующим в педагогической, общественной жизни и в улучшении материально – технического содержания детского сада, в не зависимости, от всех начислений, исходя из принятого решения Комиссии открытым голосованием.</w:t>
      </w:r>
    </w:p>
    <w:p>
      <w:pPr>
        <w:pStyle w:val="Style23"/>
        <w:spacing w:before="195" w:after="0"/>
        <w:jc w:val="both"/>
        <w:rPr>
          <w:color w:val="16371E"/>
        </w:rPr>
      </w:pPr>
      <w:r>
        <w:rPr>
          <w:rStyle w:val="StrongEmphasis"/>
          <w:color w:val="000000"/>
        </w:rPr>
        <w:t>3. Заключительные положения</w:t>
      </w:r>
    </w:p>
    <w:p>
      <w:pPr>
        <w:pStyle w:val="Style23"/>
        <w:spacing w:before="195" w:after="0"/>
        <w:jc w:val="both"/>
        <w:rPr>
          <w:color w:val="16371E"/>
        </w:rPr>
      </w:pPr>
      <w:r>
        <w:rPr>
          <w:color w:val="000000"/>
        </w:rPr>
        <w:t>3.1. Настоящее Положение распространяется на всех педагогических и медицинских работников, младших воспитателей   учреждения и действует до принятия нового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" w:hAnsi="Times New Roman" w:cs="Times New Roman"/>
          <w:color w:val="16371E"/>
          <w:sz w:val="24"/>
          <w:szCs w:val="24"/>
        </w:rPr>
      </w:pPr>
      <w:r>
        <w:rPr>
          <w:rFonts w:cs="Times New Roman" w:ascii="Times New Roman" w:hAnsi="Times New Roman"/>
          <w:color w:val="1637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______________ Л. А. Евстаф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деятельности руководителя и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дошкольного  образовательного учрежд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324 комбинированного вид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г. Казани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5"/>
        <w:gridCol w:w="86"/>
        <w:gridCol w:w="2766"/>
        <w:gridCol w:w="8"/>
        <w:gridCol w:w="18"/>
        <w:gridCol w:w="1295"/>
        <w:gridCol w:w="9"/>
        <w:gridCol w:w="75"/>
        <w:gridCol w:w="1099"/>
        <w:gridCol w:w="44"/>
        <w:gridCol w:w="9"/>
        <w:gridCol w:w="1326"/>
        <w:gridCol w:w="9"/>
        <w:gridCol w:w="8"/>
        <w:gridCol w:w="1287"/>
        <w:gridCol w:w="9"/>
        <w:gridCol w:w="56"/>
        <w:gridCol w:w="6052"/>
      </w:tblGrid>
      <w:tr>
        <w:trPr>
          <w:tblHeader w:val="true"/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ритери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есовой коэффициент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иапазон индикатор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иодичность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и высшую квалификационные категории в общем количестве педагогов в дошкольной образовательной организации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ттестационные листы, приказы о присвоении квалификационных категорий педагогам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сутствие вакансий - 8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личие вакансий - 0 баллов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аемость воспитанниками дошкольной организации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А – количество выполненных детодней  в отчетном периоде, В – плановое количество детодн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зни и здоровья детей (индекс здоровья)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А – число ни разу не болевших детей в отчетном периоде, В – число всех обследованных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педагогического коллектива в муниципальных, республиканских и выше конкурсах, проектах профессионального мастерства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учреждения в проектах,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отсутствии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и наличии участников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ывается приказы по итогам проведения мероприятий различного уровня </w:t>
            </w:r>
            <w:r>
              <w:rPr>
                <w:rFonts w:cs="Times New Roman" w:ascii="Times New Roman" w:hAnsi="Times New Roman"/>
              </w:rPr>
              <w:t>дипломы, грамоты, сертификаты и.т.п.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организации в качестве экспериментальной, базовой, стажировочной площадки, ресурсного центра и т.д.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организации </w:t>
            </w:r>
            <w:r>
              <w:rPr>
                <w:rFonts w:cs="Times New Roman" w:ascii="Times New Roman" w:hAnsi="Times New Roman"/>
              </w:rPr>
              <w:t>в качестве экспериментальной, базовой, стажировочной площадки, ресурсного центр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ого  уровня  -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уровня – 3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отсутствии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ываются приказы об утверждении в качестве площадки, ресурсного центра и т.д.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ват воспитанием и обучением на родном языке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 А – количество воспитанников организации, охваченных воспитанием и обучением на родном языке; В -  общая численность воспитанников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пунктов предписаний по итогам проверок органов надзор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сутствие неисполненных пунктов – 5 баллов;</w:t>
            </w:r>
          </w:p>
          <w:p>
            <w:pPr>
              <w:pStyle w:val="Normal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личие неисполненных пунктов – 0 баллов *;</w:t>
            </w:r>
          </w:p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* количество баллов определяется решением муниципального органа управлением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дисциплинарных взысканий у руководител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исциплинарных взысканий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сциплинарных взысканий – 0 баллов</w:t>
            </w:r>
          </w:p>
        </w:tc>
      </w:tr>
      <w:tr>
        <w:trPr>
          <w:trHeight w:val="7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работников, своевременно прошедших повышение квалификации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 А – число педагогических работников, прошедших курсы повышения квалификации; В -  общая численность педагогических работников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родительской плате за присмотр и уход за ребенком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(A-B) /А*100%, где  А – плановый объем средств родительской платы; В - фактически поступивший объем средств родительской пла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травм у воспитанников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сутствие травматизма – 7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личие травматизма – 0 балл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=(В/А)*100%, где В – объем привлеченных внебюджетных средств организации, тыс.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- объем бюджетных ассигнований организации, тыс.рубл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зависимая оценка качества условий реализации услуг дошкольного образ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рейтингом организации по решению муниципального района (города)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риативная часть на решение муниципального района (города)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 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482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- 100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рший воспитатель 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зни и здоровья детей (индекс здоровья)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А – число ни разу не болевших детей в отчетном периоде, В – число всех обследованных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аемость воспитанниками дошкольной организации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А – количество выполннных детодней  в отчетном периоде, В – плановое количество детодн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6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овую подготовку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 А – число педагогических работников, прошедших курсы повышения квалификации; В - общая численность педагогических работников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и высшую квалификационные категории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ые листы, приказы о присвоении квалификационных категорий педагогам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ват детей дополнительными образовательными и оздоровительными услугами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ы, договора с родителями</w:t>
            </w:r>
          </w:p>
        </w:tc>
      </w:tr>
      <w:tr>
        <w:trPr>
          <w:trHeight w:val="8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родителей услугами, предоставляемыми дошкольной организацией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родителей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 родителе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остранение передового педагогического опыта педагогическими работниками учрежде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 А – количество проведённых мероприятий педагогами организации; В - количество запланированных мероприятий на учебн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6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грантах, конференциях, проект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официального сайта детского сада требованиям действующего законодательства.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– 5 баллов, не соответствует – 0 баллов. </w:t>
            </w:r>
            <w:r>
              <w:rPr>
                <w:rFonts w:cs="Times New Roman" w:ascii="Times New Roman" w:hAnsi="Times New Roman"/>
                <w:b/>
              </w:rPr>
              <w:t>Показатель оценивается в соответствии со ст. 29 Закона РФ «Об образовании в РФ»</w:t>
            </w:r>
          </w:p>
        </w:tc>
      </w:tr>
      <w:tr>
        <w:trPr>
          <w:trHeight w:val="319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-  60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 дошкольных групп от  1года 6 месяцев  до 3 лет</w:t>
            </w:r>
          </w:p>
        </w:tc>
      </w:tr>
      <w:tr>
        <w:trPr>
          <w:trHeight w:val="49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зни и здоровья детей (индекс здоровья)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за в год 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А – число ни разу не болевших детей в отчетном периоде, В – число всех обследованных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49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аемость воспитанниками дошкольной организации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А – количество выполннных детодней  в отчетном периоде, В – плановое количество детодн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49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ЛК педагога на сайте детского сада  требованиям действующего законодательства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– 5 баллов, не соответствует – 0 баллов. </w:t>
            </w:r>
            <w:r>
              <w:rPr>
                <w:rFonts w:cs="Times New Roman" w:ascii="Times New Roman" w:hAnsi="Times New Roman"/>
                <w:b/>
              </w:rPr>
              <w:t>Показатель оценивается в соответствии со ст. 29 Закона РФ «Об образовании в РФ»</w:t>
            </w:r>
          </w:p>
        </w:tc>
      </w:tr>
      <w:tr>
        <w:trPr>
          <w:trHeight w:val="612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родителей услугами, предоставляемыми дошкольной организацией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родителей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 родителе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ват детей дополнительными образовательными (оздоровительными) услугами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ы, договора с родителями</w:t>
            </w:r>
          </w:p>
        </w:tc>
      </w:tr>
      <w:tr>
        <w:trPr>
          <w:trHeight w:val="379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 А – количество проведённых мероприятий педагогами организации; В - количество запланированных мероприятий на учебн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79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379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авторских программ, методических пособий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наличии авторской программы 6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379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тского травматизма.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– 5 баллов.  При наличии – 0 баллов.  </w:t>
            </w:r>
            <w:r>
              <w:rPr>
                <w:rFonts w:cs="Times New Roman" w:ascii="Times New Roman" w:hAnsi="Times New Roman"/>
                <w:b/>
              </w:rPr>
              <w:t>Акты Н-2.</w:t>
            </w:r>
          </w:p>
        </w:tc>
      </w:tr>
      <w:tr>
        <w:trPr>
          <w:trHeight w:val="215" w:hRule="atLeast"/>
        </w:trPr>
        <w:tc>
          <w:tcPr>
            <w:tcW w:w="1482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– 55</w:t>
            </w:r>
          </w:p>
        </w:tc>
      </w:tr>
      <w:tr>
        <w:trPr>
          <w:trHeight w:val="333" w:hRule="atLeast"/>
        </w:trPr>
        <w:tc>
          <w:tcPr>
            <w:tcW w:w="1482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 по обучению татарскому (русскому) языку</w:t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ивность обучения  воспитанников</w:t>
            </w:r>
            <w:r>
              <w:rPr>
                <w:rFonts w:cs="Times New Roman" w:ascii="Times New Roman" w:hAnsi="Times New Roman"/>
              </w:rPr>
              <w:t xml:space="preserve"> татарскому (русскому) языку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за в год 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  А – число детей, освоивших программу в отчётный период, В – общее количество детей в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зни и здоровья детей (индекс здоровья)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А – число ни разу не болевших детей в отчетном периоде, В – число всех обследованных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7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ЛК педагога на сайте детского сада  требованиям действующего законодательств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– 5 баллов, не соответствует – 0 баллов. </w:t>
            </w:r>
            <w:r>
              <w:rPr>
                <w:rFonts w:cs="Times New Roman" w:ascii="Times New Roman" w:hAnsi="Times New Roman"/>
                <w:b/>
              </w:rPr>
              <w:t>Показатель оценивается в соответствии со ст. 29 Закона РФ «Об образовании в РФ»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родителей услугами, предоставляемыми дошкольной организацией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обоснованных жалоб родителей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 родителей – 0 баллов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 А – количество проведённых мероприятий педагогами организации; В - количество запланированных мероприятий на учебн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реализация авторской программы, методических пособий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наличии авторской программы 6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языковой подготовленности детей подготовительной группы к обучению в школе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/В)*100%,  А – число детей с достаточным уровнем языковой подготовленности к обучению в школе, В – число обследованных детей подготовительной группы к школе. </w:t>
            </w:r>
            <w:r>
              <w:rPr>
                <w:rFonts w:cs="Times New Roman" w:ascii="Times New Roman" w:hAnsi="Times New Roman"/>
                <w:b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Итого – 55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-логопед</w:t>
            </w:r>
          </w:p>
        </w:tc>
      </w:tr>
      <w:tr>
        <w:trPr>
          <w:trHeight w:val="379" w:hRule="atLeast"/>
        </w:trPr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е результаты коррекционной работы 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00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=(А/В)*100%, где А -  число воспитанников логопедической группы со значительным улучшением речи; В -  число воспитанников логопедической групп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е протокола ПМПК</w:t>
            </w:r>
          </w:p>
        </w:tc>
      </w:tr>
      <w:tr>
        <w:trPr>
          <w:trHeight w:val="379" w:hRule="atLeast"/>
        </w:trPr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ЛК педагога на сайте детского сада  требованиям действующего законодательства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– 5 баллов, не соответствует – 0 баллов. </w:t>
            </w:r>
            <w:r>
              <w:rPr>
                <w:rFonts w:cs="Times New Roman" w:ascii="Times New Roman" w:hAnsi="Times New Roman"/>
                <w:b/>
              </w:rPr>
              <w:t>Показатель оценивается в соответствии со ст. 29 Закона РФ «Об образовании в РФ»</w:t>
            </w:r>
          </w:p>
        </w:tc>
      </w:tr>
      <w:tr>
        <w:trPr>
          <w:trHeight w:val="680" w:hRule="atLeast"/>
        </w:trPr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родителей услугами, предоставляемыми дошкольной организацией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жалоб родителей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алоб родителе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A/B*100%, где  А – количество проведённых мероприятий педагогами организации; В - количество запланированных мероприятий на учебн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845" w:hRule="atLeast"/>
        </w:trPr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авторской программы, методических пособий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наличии авторской программы 7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1087" w:hRule="atLeast"/>
        </w:trPr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конкурсах, грантах, конференциях, проектах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944" w:hRule="atLeast"/>
        </w:trPr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обучающихся (лицами, их заменяющими)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зафиксированные  мероприятия по оказанию консультативной помощи родителям обучающихся (лицам, их заменяющи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ются дополнительные мероприятия – 9 баллов, отсутствуют мероприятия – 0 баллов</w:t>
            </w:r>
          </w:p>
        </w:tc>
      </w:tr>
      <w:tr>
        <w:trPr>
          <w:trHeight w:val="944" w:hRule="atLeast"/>
        </w:trPr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педагога в организации качественной работы эксперименталь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й, инновационной площад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ного центра и т.д.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– 5 баллов; 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четные данные - подтверждающие документы.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 – 60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ивность освоения дет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бласти «Музыка» основной общеобразовательной программы дошкольного образования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А – число детей, освоивших программу в области «Музыка» в отчётный период, В – общее количество 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дополнительными образовательными услугами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где  А – число детей, которым оказываются дополнительные образовательные услуги; В -  общее количество  детей учрежд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6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по результатам анкетирования)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где А – число положительных отзывов родителей, В – число родителей, принявших участие в анкетировани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токол, заверяется руководителем учреждения.</w:t>
            </w:r>
          </w:p>
        </w:tc>
      </w:tr>
      <w:tr>
        <w:trPr>
          <w:trHeight w:val="6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6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одарённых детей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где А – число выявленных  одарённых детей,  В – общее число воспитанников учреж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, дипломы участия в конкурсах и фестивалях</w:t>
            </w:r>
          </w:p>
        </w:tc>
      </w:tr>
      <w:tr>
        <w:trPr>
          <w:trHeight w:val="6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вторской программы, методических пособий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вторской программы 6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6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6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ЛК педагога на сайте детского сада  требованиям действующего законодательства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– 5 баллов, не соответствует – 0 баллов. </w:t>
            </w:r>
            <w:r>
              <w:rPr>
                <w:rFonts w:cs="Times New Roman" w:ascii="Times New Roman" w:hAnsi="Times New Roman"/>
                <w:b/>
              </w:rPr>
              <w:t>Показатель оценивается в соответствии со ст. 29 Закона РФ «Об образовании в РФ»</w:t>
            </w:r>
          </w:p>
        </w:tc>
      </w:tr>
      <w:tr>
        <w:trPr>
          <w:trHeight w:val="16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 45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освоения детьми образовательной области «Физическ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общеобразовательной программы дошкольного образования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А – число детей, освоивших программу в области «Физическая культура»  в отчётный период, В – общее количество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го развития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  ,  А – число детей, с достаточной физической подготовленностью к обучению в школе, В – число детей подготовительной к школе групп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рки заносятся в протокол, заверяются администрацией ДОУ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(индекс здоровья)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  А – число ни разу не болевших детей в отчетном периоде, В – число всех обследованных дет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дополнительными физкультурно-оздоровительными услугами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  где   А – число детей, занимающихся в спортивных кружках и секциях в отчетном периоде, В – число всех детей учрежд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каз руководителя ДОУ о ведении дополнительных образовательных услуг. План работы спортивных секций</w:t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10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вторской программы, методических пособий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вторской программы 6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ЛК педагога на сайте детского сада  требованиям действующего законодательства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– 5 баллов, не соответствует – 0 баллов. </w:t>
            </w:r>
            <w:r>
              <w:rPr>
                <w:rFonts w:cs="Times New Roman" w:ascii="Times New Roman" w:hAnsi="Times New Roman"/>
                <w:b/>
              </w:rPr>
              <w:t>Показатель оценивается в соответствии со ст. 29 Закона РФ «Об образовании в РФ»</w:t>
            </w:r>
          </w:p>
        </w:tc>
      </w:tr>
      <w:tr>
        <w:trPr>
          <w:trHeight w:val="31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45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иагностических мероприятий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А – число выявленных детей с особенностями в развитии, В – число обследованных дет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токол и анализ диагностических данных.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детей к школе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  А – число детей с  достаточным уровнем психологической готовности к обучению в школе, В – число детей в подготовительной групп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токол диагностик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ервно-психического развития детей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где  А – число детей, с достаточным уровнем нервно-психического развития, В – число всех детей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по результатам анкетирования)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А – число положительных отзывов родителей, В – число родителей, принявших участие в анкетирова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токол, заверяется руководителем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деятельность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А – количество проведённых педагогом консультаций, В – количество запланированных консультаций  с педагогами, родителя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ан консультационной работы, протоколы проведения консультаций.</w:t>
            </w:r>
          </w:p>
        </w:tc>
      </w:tr>
      <w:tr>
        <w:trPr>
          <w:trHeight w:val="277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сестра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ививками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А – количество привитых детей, В – количество детей, которым в отчетном периоде показаны приви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5 баллов, наличие случае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пидемии соматических заболеваний (ОРВИ, грипп и др.), работа по предотвращению закрытия учреждения  на карантин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крытия учреждения  на карантин при 24% заболевших от общего числа детей -10 баллов, при наличии карантина – 0 бал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профилактики  соматических заболеваний определяется  по удельному весу заболевших детей в период эпидем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7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болеваемости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А – количество дней пропуска по болезни детей на начало отчетного периода, В – количество дней пропуска по болезни детей на конец отчетного пери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5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 медицинского кабинета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А –  уровень соответствия оснащения Примерному перечню  оборудования и инструментария  медицинского кабинета ДОУ на начало отчетного периода, В – на конец отчетного период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предоставляется отделами (управлениями) образования</w:t>
            </w:r>
          </w:p>
        </w:tc>
      </w:tr>
      <w:tr>
        <w:trPr>
          <w:trHeight w:val="5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температурного режима в медицинском холодильнике и ведение журнала учета температурного режима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журнала – 5, не ведение - 0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– 40 </w:t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й воспитатель</w:t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санитарно-эпидемиологического режима в группе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а нарушений – 0 баллов, отсутствие факта –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проверок комиссией ДОУ, предписания служб Санэпиднадзора</w:t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 (индекс здоровья)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группах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  А – число ни разу не болевших детей в отчетном периоде, В – число всех обследованных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в воспитательно-образовательном процессе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количество мероприятий, в которых принято участ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запланированное 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оспитательно-образовательного процесса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устройстве учреждения и территории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монте помещений и благоустройстве территории 8 баллов. Отсутствие участия – 0 бал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оперативного контроля за выполнением работ</w:t>
            </w:r>
          </w:p>
        </w:tc>
      </w:tr>
      <w:tr>
        <w:trPr>
          <w:trHeight w:val="303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– 35 </w:t>
            </w:r>
          </w:p>
        </w:tc>
      </w:tr>
      <w:tr>
        <w:trPr>
          <w:trHeight w:val="303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ая медицинская сестра</w:t>
            </w:r>
          </w:p>
        </w:tc>
      </w:tr>
      <w:tr>
        <w:trPr>
          <w:trHeight w:val="303" w:hRule="atLeast"/>
        </w:trPr>
        <w:tc>
          <w:tcPr>
            <w:tcW w:w="14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4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800"/>
              <w:gridCol w:w="1280"/>
              <w:gridCol w:w="1273"/>
              <w:gridCol w:w="1420"/>
              <w:gridCol w:w="1273"/>
              <w:gridCol w:w="4520"/>
              <w:gridCol w:w="2693"/>
              <w:gridCol w:w="2693"/>
              <w:gridCol w:w="2693"/>
              <w:gridCol w:w="2693"/>
              <w:gridCol w:w="2693"/>
              <w:gridCol w:w="2699"/>
            </w:tblGrid>
            <w:tr>
              <w:trPr>
                <w:trHeight w:val="1768" w:hRule="atLeast"/>
              </w:trPr>
              <w:tc>
                <w:tcPr>
                  <w:tcW w:w="15997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tbl>
                  <w:tblPr>
                    <w:tblW w:w="16062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7"/>
                    <w:gridCol w:w="2801"/>
                    <w:gridCol w:w="1275"/>
                    <w:gridCol w:w="1275"/>
                    <w:gridCol w:w="1417"/>
                    <w:gridCol w:w="1275"/>
                    <w:gridCol w:w="7392"/>
                  </w:tblGrid>
                  <w:tr>
                    <w:trPr>
                      <w:trHeight w:val="1780" w:hRule="atLeast"/>
                    </w:trPr>
                    <w:tc>
                      <w:tcPr>
                        <w:tcW w:w="62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хват детей прививками</w:t>
                        </w:r>
                      </w:p>
                    </w:tc>
                    <w:tc>
                      <w:tcPr>
                        <w:tcW w:w="280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%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0-10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 раза в г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А/В)*100%,  А – количество привитых детей, В – количество детей, которым в отчетном периоде показаны привив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тчетные данные</w:t>
                        </w:r>
                      </w:p>
                    </w:tc>
                    <w:tc>
                      <w:tcPr>
                        <w:tcW w:w="7392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-100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ая</w:t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А/В)*100%,  А – количество привитых детей, В – количество детей, которым в отчетном периоде показаны приви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четные данные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инфекционных заболевани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ча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раза в год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10 баллов, наличие случаев – 0 балл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четные данные</w:t>
                  </w:r>
                </w:p>
              </w:tc>
              <w:tc>
                <w:tcPr>
                  <w:tcW w:w="1616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эпидемии соматических заболеваний (ОРВИ, грипп и др.), работа по предотвращению закрытия учреждения  на карантин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раза в год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дельный вес заболевших детей ниже 24% - 10 баллов, закрытие учреждения  на карантин при 24% заболевших от общего числа детей - 0 баллов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системы профилактики  соматических заболеваний определяется  по удельному весу заболевших детей в период эпидемии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четные данные</w:t>
                  </w:r>
                </w:p>
              </w:tc>
              <w:tc>
                <w:tcPr>
                  <w:tcW w:w="1616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нижение заболеваемости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-9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ая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/А)*100%,  А – количество дней пропуска по болезни детей на начало отчетного периода, В – количество дней пропуска по болезни детей на конец отчетного период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Отчетные данные</w:t>
                  </w:r>
                </w:p>
              </w:tc>
              <w:tc>
                <w:tcPr>
                  <w:tcW w:w="1616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 медицинского кабинет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-1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ая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/А)*100%,  А –  уровень соответствия оснащения Примерному перечню  оборудования и инструментария  медицинского кабинета ДОУ на начало отчетного периода, В – на конец отчетного период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формация предоставляется отделами (управлениями) образования</w:t>
                  </w:r>
                </w:p>
              </w:tc>
              <w:tc>
                <w:tcPr>
                  <w:tcW w:w="1616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и сдача отчетов в детскую поликлинику №6, РПД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раза в год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четные данные</w:t>
                  </w:r>
                </w:p>
              </w:tc>
              <w:tc>
                <w:tcPr>
                  <w:tcW w:w="1616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людение требований по условиям хранения и контроля сроков годности лекарственных средств и изделий медицинского назнач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-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раза в год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метка температурного режима хранения медикамент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ы проверок </w:t>
                  </w:r>
                </w:p>
              </w:tc>
              <w:tc>
                <w:tcPr>
                  <w:tcW w:w="1616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8    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едицинских и профилактических осмотров сотрудников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ая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/А)*100%, А –  количество сотрудников подлежащих  медицинскому   осмотру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– результат на отчетный перио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четные данные</w:t>
                  </w:r>
                </w:p>
              </w:tc>
              <w:tc>
                <w:tcPr>
                  <w:tcW w:w="1616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304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– 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</w:t>
                  </w:r>
                </w:p>
              </w:tc>
              <w:tc>
                <w:tcPr>
                  <w:tcW w:w="1616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4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сновной текст_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90" w:before="0" w:after="0"/>
    </w:pPr>
    <w:rPr>
      <w:rFonts w:ascii="Batang;바탕" w:hAnsi="Batang;바탕" w:eastAsia="Batang;바탕" w:cs="Batang;바탕"/>
      <w:spacing w:val="10"/>
      <w:sz w:val="21"/>
      <w:szCs w:val="21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8:00Z</dcterms:created>
  <dc:creator>User</dc:creator>
  <dc:description/>
  <cp:keywords/>
  <dc:language>en-US</dc:language>
  <cp:lastModifiedBy>Гульнара Исаева</cp:lastModifiedBy>
  <cp:lastPrinted>2019-05-20T19:49:00Z</cp:lastPrinted>
  <dcterms:modified xsi:type="dcterms:W3CDTF">2021-06-04T08:09:00Z</dcterms:modified>
  <cp:revision>11</cp:revision>
  <dc:subject/>
  <dc:title/>
</cp:coreProperties>
</file>